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ой Народной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июля 2016 г. № 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роцедуры закупки или признании ее несостоявшей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: Управление образования администрации Старобешевского района.</w:t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дентификационный код по ЕГР юридических лиц и физических лиц-предпринимателей (Идентификационный код по ЕГР): 51001929.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нахождение, почтовый адрес, адрес электронной почты, номер контактного телефон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7200,  Донецкая Народная Республика, Старобешевский район, пгт. Старобешево, ул. Советская, 43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_309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 тел: (06253) 2 32 31,    2 23 76, (071) 319 91 17, (066) 083 58 02.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4 Должностные лица заказчика, уполномоченному осуществлять связь с участниками: </w:t>
      </w:r>
      <w:r>
        <w:rPr>
          <w:rFonts w:cs="Times New Roman" w:ascii="Times New Roman" w:hAnsi="Times New Roman"/>
          <w:b/>
          <w:bCs/>
          <w:sz w:val="24"/>
          <w:szCs w:val="24"/>
        </w:rPr>
        <w:t>Нехайчук Дмитрий Владимирович, председатель комитета по конкурсным закупкам, Шулепова Юлия Александровна, заместитель председателя по конкурсным закупкам.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Главный распорядитель средств или орган, к сферере управления которого принадлежит заказчик (полное наименование и индетификационній код ЕГ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разования администрации Старобешевского района, 51001929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6    </w:t>
      </w:r>
      <w:r>
        <w:rPr>
          <w:rFonts w:cs="Times New Roman" w:ascii="Times New Roman" w:hAnsi="Times New Roman"/>
          <w:sz w:val="24"/>
          <w:szCs w:val="24"/>
        </w:rPr>
        <w:t xml:space="preserve">Счет заказчика, открытый в ЦРБ, на который зачисляются бюджетные средства на осуществление закупк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орожненская  ОШ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-ІІ ступеней         </w:t>
      </w:r>
      <w:r>
        <w:rPr>
          <w:rFonts w:cs="Times New Roman" w:ascii="Times New Roman" w:hAnsi="Times New Roman"/>
          <w:sz w:val="24"/>
          <w:szCs w:val="24"/>
        </w:rPr>
        <w:t xml:space="preserve">р/с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551503790001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Информация о предмете закупки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краткое описание предмета закупки или его частей (лотов)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котлов Лемакс «Премиум – 50» для Придорожненской ОШ </w:t>
      </w:r>
      <w:r>
        <w:rPr>
          <w:rFonts w:cs="Times New Roman" w:ascii="Times New Roman" w:hAnsi="Times New Roman"/>
          <w:sz w:val="24"/>
          <w:szCs w:val="24"/>
          <w:lang w:val="uk-UA"/>
        </w:rPr>
        <w:t>І-ІІ ступеней администрации Старобешевского райо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чество товара, объем выполнения работы или оказания услуг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тел Лемакс «Премиум – 50», 2 ш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сто поставки товара или место выполнения работы или оказания услуги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орожненская общеобразовательная школ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-ІІ ступеней администрации Старобешевского района, расположенная по адресу: </w:t>
      </w:r>
      <w:r>
        <w:rPr>
          <w:rFonts w:cs="Times New Roman" w:ascii="Times New Roman" w:hAnsi="Times New Roman"/>
          <w:sz w:val="24"/>
          <w:szCs w:val="24"/>
        </w:rPr>
        <w:t xml:space="preserve">287212, ДНР, с. Придорожное, ул. Гагарина, д. 5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рок поставки товара или выполнения работ либо график оказания услуг: </w:t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нтябрь 2016г.</w:t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цедура закуп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крытые торг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бнародования и номер объявления о проведении процедуры закупки, размещенного в официальном печатном издании и на веб-портале.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9.2016 газета «Голос Республики», сайт управления образования администрации Старобешев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buo.ru </w:t>
      </w:r>
      <w:r>
        <w:rPr>
          <w:rFonts w:cs="Times New Roman" w:ascii="Times New Roman" w:hAnsi="Times New Roman"/>
          <w:sz w:val="24"/>
          <w:szCs w:val="24"/>
        </w:rPr>
        <w:t>20.09.201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упки отменены или признаны несостоявшимися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такого решения: 28.09.2016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аспоряжение Главы Донецкой Народной Республики от 15.09.2016 № 141</w:t>
      </w:r>
    </w:p>
    <w:p>
      <w:pPr>
        <w:pStyle w:val="Normal"/>
        <w:spacing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конкурсным закупк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юрисконсуль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таробешевского района                     ___________                  Д.В.Нехай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2"/>
    </w:rPr>
  </w:style>
  <w:style w:type="character" w:styleId="WW8Num7z1">
    <w:name w:val="WW8Num7z1"/>
    <w:qFormat/>
    <w:rPr>
      <w:rFonts w:cs="Times New Roman"/>
      <w:b/>
      <w:color w:val="000000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_3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1:00Z</dcterms:created>
  <dc:creator>Натали</dc:creator>
  <dc:description/>
  <cp:keywords/>
  <dc:language>en-US</dc:language>
  <cp:lastModifiedBy>Натали</cp:lastModifiedBy>
  <dcterms:modified xsi:type="dcterms:W3CDTF">2016-09-28T11:23:00Z</dcterms:modified>
  <cp:revision>30</cp:revision>
  <dc:subject/>
  <dc:title/>
</cp:coreProperties>
</file>